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Федоренко, 6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двойного остекления (1-ин п-д – 33,6 руб.), кровли (100 кв.м. – 31800,67 руб.), наружных межпанельных швов (60 пог.м. – 11325,6 руб.), замене розлива ГВС д.76 (110 м. – 113483,7 руб.), вентилей ХВС, ГВС д.25 (12 шт. – 6273 руб.), выполнению ППР по электрике (300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.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53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12:53:00Z</dcterms:modified>
  <cp:revision>2</cp:revision>
  <dc:subject/>
  <dc:title>658218, Алтайский край, г</dc:title>
</cp:coreProperties>
</file>